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ading Questions for The Grand Solar Plan, Scientific American, Januar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st Google the above terms to find the article online..</w:t>
      </w:r>
    </w:p>
    <w:p>
      <w:pPr>
        <w:pStyle w:val="Normal"/>
        <w:rPr/>
      </w:pPr>
      <w:r>
        <w:rPr/>
        <w:t>Note that questions in bold print are the most likely to appear as es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>Towards the goal of ending US dependence on foreign oil by utilizing solar energy – identify and describe the various technologies, and how they would be connected/integrated in the energy sys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ould the plan require new technologies, or just some improvements in existing technologi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would take up more land to produce the power needed by 2050, solar or co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How much money would the plan require in the form of subsidies, and how would the needed new infrastructure (that you hopefully identified in #1) be paid for, according to the authors?  Note that the amount is substantially less than what has been spent directly in the Iraq war so far – and that the amount could be spent over a period of deca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Besides freeing the US from foreign oil, what other benefits would the plan give the country, according to the author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y would the plan “ironically” reduce total energy consump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what part of the country would most of the solar energy be harvested, according to the pl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What are </w:t>
      </w:r>
      <w:r>
        <w:rPr>
          <w:b/>
          <w:u w:val="single"/>
        </w:rPr>
        <w:t>three</w:t>
      </w:r>
      <w:r>
        <w:rPr>
          <w:b/>
        </w:rPr>
        <w:t xml:space="preserve"> different forms of energy storage outlined in the plan?  Discuss.</w:t>
      </w:r>
      <w:r>
        <w:rPr/>
        <w:t xml:space="preserve">  (If you didn’t already discuss this in #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n what type of power lines would electricity be sent to regions in the country like the Pacific Northwe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t Ques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Who is more patriotic in the United States, someone who offers no real alternative to oil dependency, or someone who does propose a realistic alternative that is based on existing technology?  Discu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</w:rPr>
        <w:t xml:space="preserve">Why would the efforts described in the article require a true, integrated plan, and would not happen so well or so quickly without on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1:55:00Z</dcterms:created>
  <dc:creator>mcgladm</dc:creator>
  <dc:description/>
  <cp:keywords/>
  <dc:language>en-US</dc:language>
  <cp:lastModifiedBy>Western Oregon University</cp:lastModifiedBy>
  <dcterms:modified xsi:type="dcterms:W3CDTF">2009-05-22T03:46:00Z</dcterms:modified>
  <cp:revision>13</cp:revision>
  <dc:subject/>
  <dc:title>Reading Questions for The Grand Solar Plan, Scientific American</dc:title>
</cp:coreProperties>
</file>